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  <w:t>Academic year: 2020-202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omechan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atic Converters II - project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EE6OD43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oc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, Ph.D. Marcu Marius Daniel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ign of a rectifier-dc motor system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3696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18:00Z</dcterms:created>
  <dc:creator>Alex</dc:creator>
  <dc:description/>
  <cp:keywords/>
  <dc:language>en-US</dc:language>
  <cp:lastModifiedBy>Marius Marcu</cp:lastModifiedBy>
  <cp:lastPrinted>2018-01-23T20:28:00Z</cp:lastPrinted>
  <dcterms:modified xsi:type="dcterms:W3CDTF">2020-11-10T13:20:00Z</dcterms:modified>
  <cp:revision>7</cp:revision>
  <dc:subject/>
  <dc:title>Course Syllabus</dc:title>
</cp:coreProperties>
</file>